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50Ю в отношении должностного лица –  директора общества с ограниченной ответственностью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тифова Мушфига Надир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Лятифов Н.О., являясь </w:t>
      </w:r>
      <w:r>
        <w:rPr>
          <w:sz w:val="27"/>
          <w:szCs w:val="27"/>
        </w:rPr>
        <w:t>директором общества с ограниченной ответственностью «Победа»</w:t>
      </w:r>
      <w:r>
        <w:rPr>
          <w:sz w:val="28"/>
          <w:szCs w:val="28"/>
        </w:rPr>
        <w:t xml:space="preserve">, расположенного по адресу: г. Югорск, ул. Садовая, двлд. 55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26.04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ятифов Н.О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Лятифов Н.О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Лятифов Н.О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Лятифов Н.О., являясь должностным лицом,  предоставил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60 от 16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213 от 11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ятифова Н.О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виновным должностное лицо – </w:t>
      </w:r>
      <w:r>
        <w:rPr>
          <w:sz w:val="28"/>
          <w:szCs w:val="28"/>
        </w:rPr>
        <w:t>директора общества с ограниченной ответственностью «Победа» Лятифова Мушфига Надир оглы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